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浙江省卫生健康委医学教育信息服务平台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操作流程说明—招录（学员注册报名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auto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eastAsia="zh-CN"/>
        </w:rPr>
        <w:t>一、报名时间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560"/>
        <w:jc w:val="both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</w:rPr>
        <w:t>信息录入、志愿填报时间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0:00-8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24:0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</w:rPr>
        <w:t>请务必在规定时间内完成信息填报，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</w:rPr>
        <w:t>错过报名时间将延迟一年规培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注意事项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请准备好</w:t>
      </w:r>
      <w:r>
        <w:rPr>
          <w:rFonts w:ascii="仿宋_GB2312" w:hAnsi="仿宋_GB2312" w:eastAsia="仿宋_GB2312"/>
          <w:b/>
          <w:color w:val="000000"/>
          <w:sz w:val="28"/>
          <w:szCs w:val="28"/>
          <w:highlight w:val="yellow"/>
        </w:rPr>
        <w:t>个人电子照片</w:t>
      </w:r>
      <w:r>
        <w:rPr>
          <w:rFonts w:ascii="仿宋_GB2312" w:hAnsi="仿宋_GB2312" w:eastAsia="仿宋_GB2312"/>
          <w:color w:val="000000"/>
          <w:sz w:val="28"/>
          <w:szCs w:val="28"/>
        </w:rPr>
        <w:t>，（近三个月内正面免冠彩色半身电子照片，规培结业证书之用），</w:t>
      </w:r>
      <w:r>
        <w:rPr>
          <w:rFonts w:ascii="仿宋_GB2312" w:hAnsi="仿宋_GB2312" w:eastAsia="仿宋_GB2312"/>
          <w:b/>
          <w:color w:val="000000"/>
          <w:sz w:val="28"/>
          <w:szCs w:val="28"/>
          <w:highlight w:val="yellow"/>
        </w:rPr>
        <w:t>最高学历及学位证书图片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以上照片及图片在填报个人信息时必须上传）</w:t>
      </w:r>
    </w:p>
    <w:p>
      <w:pPr>
        <w:pStyle w:val="Normal"/>
        <w:bidi w:val="0"/>
        <w:spacing w:lineRule="auto" w:line="36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highlight w:val="yellow"/>
        </w:rPr>
        <w:t>上传的本人电子照片必须符合下列要求，如上传的照片不符合要求，将会影响以后的年度及结业考核准考证打印及结业证书获得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auto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b/>
          <w:bCs/>
          <w:color w:val="auto"/>
          <w:sz w:val="28"/>
          <w:szCs w:val="28"/>
          <w:highlight w:val="yellow"/>
          <w:lang w:eastAsia="zh-CN"/>
        </w:rPr>
        <w:t>①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highlight w:val="yellow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highlight w:val="yellow"/>
        </w:rPr>
        <w:t>寸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highlight w:val="yellow"/>
          <w:lang w:val="en-US" w:eastAsia="zh-CN"/>
        </w:rPr>
        <w:t>白底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highlight w:val="yellow"/>
        </w:rPr>
        <w:t>彩色免冠照片，头部占照片尺寸的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highlight w:val="yellow"/>
        </w:rPr>
        <w:t>2/3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highlight w:val="yellow"/>
        </w:rPr>
        <w:t>，白色背景无边框，人像正立清晰，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highlight w:val="yellow"/>
        </w:rPr>
        <w:t>jpg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highlight w:val="yellow"/>
        </w:rPr>
        <w:t>格式，分辨率不小于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highlight w:val="yellow"/>
        </w:rPr>
        <w:t>413*626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highlight w:val="yellow"/>
        </w:rPr>
        <w:t>，大小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highlight w:val="yellow"/>
          <w:lang w:eastAsia="zh-CN"/>
        </w:rPr>
        <w:t>为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highlight w:val="yellow"/>
          <w:lang w:val="en-US" w:eastAsia="zh-CN"/>
        </w:rPr>
        <w:t>150-300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highlight w:val="yellow"/>
        </w:rPr>
        <w:t>K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highlight w:val="yellow"/>
          <w:lang w:eastAsia="zh-CN"/>
        </w:rPr>
        <w:t>。</w:t>
      </w:r>
    </w:p>
    <w:p>
      <w:pPr>
        <w:pStyle w:val="Normal"/>
        <w:bidi w:val="0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要求：近期（三个月内）正面免冠彩色半身电子照片。</w:t>
      </w:r>
      <w:r>
        <w:rPr>
          <w:rFonts w:ascii="仿宋_GB2312" w:hAnsi="仿宋_GB2312" w:eastAsia="仿宋_GB2312"/>
          <w:b/>
          <w:color w:val="000000"/>
          <w:sz w:val="28"/>
          <w:szCs w:val="28"/>
          <w:highlight w:val="yellow"/>
        </w:rPr>
        <w:t>照片背景为白色，其他颜色不予受理。</w:t>
      </w:r>
      <w:r>
        <w:rPr>
          <w:rFonts w:ascii="仿宋_GB2312" w:hAnsi="仿宋_GB2312" w:eastAsia="仿宋_GB2312"/>
          <w:color w:val="000000"/>
          <w:sz w:val="28"/>
          <w:szCs w:val="28"/>
        </w:rPr>
        <w:t>照片要求人像清晰，轮廓分明，层次丰富，神态自然，</w:t>
      </w:r>
      <w:r>
        <w:rPr>
          <w:rFonts w:ascii="仿宋_GB2312" w:hAnsi="仿宋_GB2312" w:eastAsia="仿宋_GB2312"/>
          <w:b/>
          <w:color w:val="000000"/>
          <w:sz w:val="28"/>
          <w:szCs w:val="28"/>
          <w:highlight w:val="yellow"/>
        </w:rPr>
        <w:t>着深色上衣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女生不得穿背带式服装；</w:t>
      </w:r>
      <w:r>
        <w:rPr>
          <w:rFonts w:ascii="仿宋_GB2312" w:hAnsi="仿宋_GB2312" w:eastAsia="仿宋_GB2312"/>
          <w:color w:val="000000"/>
          <w:sz w:val="28"/>
          <w:szCs w:val="28"/>
        </w:rPr>
        <w:t>不能着制式服装如警服、军服等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照片可请照相馆、数码店等协助拍摄并调整至相应文件大小，</w:t>
      </w:r>
      <w:r>
        <w:rPr>
          <w:rFonts w:ascii="仿宋_GB2312" w:hAnsi="仿宋_GB2312" w:eastAsia="仿宋_GB2312"/>
          <w:b/>
          <w:color w:val="000000"/>
          <w:sz w:val="28"/>
          <w:szCs w:val="28"/>
          <w:highlight w:val="yellow"/>
        </w:rPr>
        <w:t>不得进行任何修饰；也不能用自拍照片；照片须露出双耳。</w:t>
      </w:r>
    </w:p>
    <w:p>
      <w:pPr>
        <w:pStyle w:val="Normal"/>
        <w:bidi w:val="0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  <w:highlight w:val="yellow"/>
          <w:lang w:eastAsia="zh-CN"/>
        </w:rPr>
      </w:pPr>
      <w:r>
        <w:rPr/>
        <w:drawing>
          <wp:inline distT="0" distB="0" distL="0" distR="0">
            <wp:extent cx="5412105" cy="3712845"/>
            <wp:effectExtent l="0" t="0" r="0" b="0"/>
            <wp:docPr id="1" name="图片 3" descr="58ee596ba9993f879af1def9d3c23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58ee596ba9993f879af1def9d3c23a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志愿填报完成后，请仔细核对个人信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确认无误后，最后一步务必提交个人信息。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学员志愿填报完毕提交后无法修改，请学员务必不要错报志愿。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仿宋_GB2312" w:hAnsi="仿宋_GB2312" w:eastAsia="仿宋_GB2312"/>
          <w:color w:val="auto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eastAsia="zh-CN"/>
        </w:rPr>
        <w:t>注意：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①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培训学科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务必选择正确，一点确定后无法修改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840"/>
        <w:jc w:val="left"/>
        <w:rPr>
          <w:rFonts w:ascii="仿宋_GB2312" w:hAnsi="仿宋_GB2312" w:eastAsia="仿宋_GB2312"/>
          <w:b/>
          <w:b/>
          <w:bCs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  <w:lang w:eastAsia="zh-CN"/>
        </w:rPr>
        <w:t>②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个人身份选择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务必正确：单位人（已有工作单位的学员）、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全日制研究生、社会人（尚无工作单位的学员）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val="en-US" w:eastAsia="zh-CN"/>
        </w:rPr>
        <w:t>【其中普济医院学员报名时请选择社会人身份】</w:t>
      </w:r>
    </w:p>
    <w:p>
      <w:pPr>
        <w:pStyle w:val="Normal"/>
        <w:bidi w:val="0"/>
        <w:spacing w:lineRule="auto" w:line="360"/>
        <w:ind w:firstLine="560"/>
        <w:jc w:val="left"/>
        <w:rPr>
          <w:rFonts w:ascii="仿宋_GB2312" w:hAnsi="仿宋_GB2312" w:eastAsia="仿宋_GB2312"/>
          <w:color w:val="0000FF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请按照自己的拟定科室选择个人规培学科。</w:t>
      </w:r>
      <w:r>
        <w:rPr>
          <w:rFonts w:ascii="仿宋_GB2312" w:hAnsi="仿宋_GB2312" w:eastAsia="仿宋_GB2312"/>
          <w:color w:val="0000FF"/>
          <w:sz w:val="28"/>
          <w:szCs w:val="28"/>
        </w:rPr>
        <w:t>（我院规培基地有专业学科</w:t>
      </w:r>
      <w:r>
        <w:rPr>
          <w:rFonts w:eastAsia="仿宋_GB2312" w:ascii="仿宋_GB2312" w:hAnsi="仿宋_GB2312"/>
          <w:color w:val="0000FF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FF"/>
          <w:sz w:val="28"/>
          <w:szCs w:val="28"/>
        </w:rPr>
        <w:t>个：内科、外科、急诊科、神经内科、皮肤科、眼科、耳鼻咽喉科、麻醉科、放射科、超声医学科、核医学科、口腔</w:t>
      </w:r>
      <w:r>
        <w:rPr>
          <w:rFonts w:ascii="仿宋_GB2312" w:hAnsi="仿宋_GB2312" w:eastAsia="仿宋_GB2312"/>
          <w:color w:val="0000FF"/>
          <w:sz w:val="28"/>
          <w:szCs w:val="28"/>
          <w:lang w:eastAsia="zh-CN"/>
        </w:rPr>
        <w:t>全</w:t>
      </w:r>
      <w:r>
        <w:rPr>
          <w:rFonts w:ascii="仿宋_GB2312" w:hAnsi="仿宋_GB2312" w:eastAsia="仿宋_GB2312"/>
          <w:color w:val="0000FF"/>
          <w:sz w:val="28"/>
          <w:szCs w:val="28"/>
        </w:rPr>
        <w:t>科、全科医学科</w:t>
      </w:r>
      <w:r>
        <w:rPr>
          <w:rFonts w:ascii="仿宋_GB2312" w:hAnsi="仿宋_GB2312" w:eastAsia="仿宋_GB2312"/>
          <w:color w:val="0000FF"/>
          <w:sz w:val="28"/>
          <w:szCs w:val="28"/>
          <w:lang w:eastAsia="zh-CN"/>
        </w:rPr>
        <w:t>、骨科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规培时间：本科学位规培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科学型硕士学位规培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专业型硕士学位规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，科学型博士学位规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，专业型博士学位规培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FF"/>
          <w:sz w:val="28"/>
          <w:szCs w:val="28"/>
          <w:lang w:eastAsia="zh-CN"/>
        </w:rPr>
        <w:t>需提供研究生期间临床轮转的佐证资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uto" w:line="2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有疑问请联系科教部：</w:t>
      </w:r>
    </w:p>
    <w:p>
      <w:pPr>
        <w:pStyle w:val="Normal"/>
        <w:bidi w:val="0"/>
        <w:spacing w:lineRule="auto" w:line="2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387064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4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387063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3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387061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61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bidi w:val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流程图文介绍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eastAsia="仿宋_GB2312"/>
          <w:sz w:val="28"/>
          <w:szCs w:val="28"/>
        </w:rPr>
        <w:t>学员注册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“浙江省卫生健康委医学教育信息服务平台”。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363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</w:t>
      </w:r>
      <w:r>
        <w:rPr>
          <w:rFonts w:eastAsia="仿宋_GB2312" w:ascii="仿宋_GB2312" w:hAnsi="仿宋_GB2312"/>
          <w:sz w:val="28"/>
          <w:szCs w:val="28"/>
        </w:rPr>
        <w:t>http://zjyxjy.zjwjw.gov.cn/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 xml:space="preserve">选择 </w:t>
      </w:r>
      <w:r>
        <w:rPr>
          <w:rFonts w:ascii="仿宋_GB2312" w:hAnsi="仿宋_GB2312" w:eastAsia="仿宋_GB2312"/>
          <w:sz w:val="28"/>
          <w:szCs w:val="28"/>
          <w:lang w:eastAsia="zh-CN"/>
        </w:rPr>
        <w:t>“住院医师规范化培训”</w:t>
      </w:r>
      <w:r>
        <w:rPr>
          <w:rFonts w:ascii="仿宋_GB2312" w:hAnsi="仿宋_GB2312" w:eastAsia="仿宋_GB2312"/>
          <w:sz w:val="28"/>
          <w:szCs w:val="28"/>
        </w:rPr>
        <w:t>“学员注册”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4973955" cy="2939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63750" cy="2616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auto" w:line="360"/>
        <w:ind w:left="363" w:hanging="3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正确的个人信息：姓名、证件号。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363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登录账号、密码、手机号码。（与申请邮箱</w:t>
      </w:r>
      <w:r>
        <w:rPr>
          <w:rFonts w:ascii="仿宋_GB2312" w:hAnsi="仿宋_GB2312" w:eastAsia="仿宋_GB2312"/>
          <w:sz w:val="28"/>
          <w:szCs w:val="28"/>
          <w:lang w:eastAsia="zh-CN"/>
        </w:rPr>
        <w:t>类似</w:t>
      </w:r>
      <w:r>
        <w:rPr>
          <w:rFonts w:ascii="仿宋_GB2312" w:hAnsi="仿宋_GB2312" w:eastAsia="仿宋_GB2312"/>
          <w:sz w:val="28"/>
          <w:szCs w:val="28"/>
        </w:rPr>
        <w:t>。）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363" w:hanging="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注意：账号密码必须牢记。如若密码忘记，申请重置后，统一为初始密码</w:t>
      </w:r>
      <w:r>
        <w:rPr>
          <w:rFonts w:eastAsia="仿宋_GB2312" w:ascii="仿宋_GB2312" w:hAnsi="仿宋_GB2312"/>
          <w:sz w:val="28"/>
          <w:szCs w:val="28"/>
        </w:rPr>
        <w:t>00000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【注册后请将账号、密码发送至闫晓老师登记。】</w:t>
      </w:r>
    </w:p>
    <w:p>
      <w:pPr>
        <w:pStyle w:val="ListParagraph"/>
        <w:bidi w:val="0"/>
        <w:ind w:left="3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749040" cy="2261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</w:p>
    <w:p>
      <w:pPr>
        <w:pStyle w:val="ListParagraph"/>
        <w:bidi w:val="0"/>
        <w:ind w:left="361"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s">
            <w:drawing>
              <wp:anchor behindDoc="0" distT="280670" distB="22225" distL="1251585" distR="13970" simplePos="0" locked="0" layoutInCell="0" allowOverlap="1" relativeHeight="33">
                <wp:simplePos x="0" y="0"/>
                <wp:positionH relativeFrom="column">
                  <wp:posOffset>3853815</wp:posOffset>
                </wp:positionH>
                <wp:positionV relativeFrom="paragraph">
                  <wp:posOffset>925195</wp:posOffset>
                </wp:positionV>
                <wp:extent cx="1572895" cy="763905"/>
                <wp:effectExtent l="1252855" t="281940" r="5080" b="5080"/>
                <wp:wrapNone/>
                <wp:docPr id="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63920"/>
                        </a:xfrm>
                        <a:prstGeom prst="borderCallout2">
                          <a:avLst>
                            <a:gd name="adj1" fmla="val 14963"/>
                            <a:gd name="adj2" fmla="val -4843"/>
                            <a:gd name="adj3" fmla="val 14963"/>
                            <a:gd name="adj4" fmla="val -41866"/>
                            <a:gd name="adj5" fmla="val -36241"/>
                            <a:gd name="adj6" fmla="val -7941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szCs w:val="24"/>
                              </w:rPr>
                              <w:t>该图表示，注册已成功。用账号重新登录本系统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47" path="m0,0l-2147483636,0l-2147483636,-2147483633l0,-2147483633xel-2147483641,-2147483643l-2147483637,-2147483639e" fillcolor="white" stroked="t" o:allowincell="f" style="position:absolute;margin-left:303.45pt;margin-top:72.85pt;width:123.8pt;height:60.1pt;mso-wrap-style:square;v-text-anchor:top" type="_x0000_t48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  <w:szCs w:val="24"/>
                        </w:rPr>
                        <w:t>该图表示，注册已成功。用账号重新登录本系统。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721610" cy="1762760"/>
            <wp:effectExtent l="0" t="0" r="0" b="0"/>
            <wp:docPr id="7" name="图片 9" descr="C:\DOCUME~1\ADMINI~1\LOCALS~1\Temp\WeChat Files\1576760628874223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C:\DOCUME~1\ADMINI~1\LOCALS~1\Temp\WeChat Files\15767606288742234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g">
            <w:drawing>
              <wp:anchor behindDoc="0" distT="6350" distB="8255" distL="6350" distR="19050" simplePos="0" locked="0" layoutInCell="0" allowOverlap="1" relativeHeight="17">
                <wp:simplePos x="0" y="0"/>
                <wp:positionH relativeFrom="column">
                  <wp:posOffset>827405</wp:posOffset>
                </wp:positionH>
                <wp:positionV relativeFrom="paragraph">
                  <wp:posOffset>241300</wp:posOffset>
                </wp:positionV>
                <wp:extent cx="908050" cy="880745"/>
                <wp:effectExtent l="7620" t="6985" r="5080" b="5080"/>
                <wp:wrapNone/>
                <wp:docPr id="8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880920"/>
                          <a:chOff x="0" y="0"/>
                          <a:chExt cx="907920" cy="88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15624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403200" cy="15624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190440"/>
                            <a:ext cx="453240" cy="6901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65.15pt;margin-top:19pt;width:71.5pt;height:69.3pt" coordorigin="1303,380" coordsize="1430,1386">
                <v:oval id="shape_0" ID="椭圆 49" path="l-2147483648,-2147483643l-2147483628,-2147483627l-2147483648,-2147483643l-2147483626,-2147483625xe" stroked="t" o:allowincell="f" style="position:absolute;left:1303;top:380;width:732;height:245;mso-wrap-style:none;v-text-anchor:middle">
                  <v:fill o:detectmouseclick="t" on="false"/>
                  <v:stroke color="red" weight="12600" joinstyle="round" endcap="flat"/>
                  <w10:wrap type="none"/>
                </v:oval>
                <v:oval id="shape_0" ID="椭圆 50" path="l-2147483648,-2147483643l-2147483628,-2147483627l-2147483648,-2147483643l-2147483626,-2147483625xe" stroked="t" o:allowincell="f" style="position:absolute;left:1303;top:760;width:634;height:24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1" path="m0,0l-2147483648,-2147483647e" stroked="t" o:allowincell="f" style="position:absolute;left:2019;top:680;width:713;height:1086;flip:xy;mso-wrap-style:none;v-text-anchor:middle" type="_x0000_t32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17925" cy="2087880"/>
            <wp:effectExtent l="0" t="0" r="0" b="0"/>
            <wp:docPr id="9" name="图片 10" descr="C:\DOCUME~1\ADMINI~1\LOCALS~1\Temp\WeChat Files\4880879820228928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C:\DOCUME~1\ADMINI~1\LOCALS~1\Temp\WeChat Files\48808798202289289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登录系统后，请点击左上角蓝色标签“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招收系统</w:t>
      </w:r>
      <w:r>
        <w:rPr>
          <w:rFonts w:ascii="仿宋_GB2312" w:hAnsi="仿宋_GB2312" w:eastAsia="仿宋_GB2312"/>
          <w:sz w:val="28"/>
          <w:szCs w:val="28"/>
        </w:rPr>
        <w:t>”，下拉菜单中选择“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学员信息维护</w:t>
      </w:r>
      <w:r>
        <w:rPr>
          <w:rFonts w:ascii="仿宋_GB2312" w:hAnsi="仿宋_GB2312" w:eastAsia="仿宋_GB2312"/>
          <w:sz w:val="28"/>
          <w:szCs w:val="28"/>
        </w:rPr>
        <w:t>”填写基本信息、联系信息、教育信息、工作信息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174240" cy="1487170"/>
            <wp:effectExtent l="0" t="0" r="0" b="0"/>
            <wp:docPr id="10" name="图片 11" descr="C:\DOCUME~1\ADMINI~1\LOCALS~1\Temp\WeChat Files\7170571721179544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C:\DOCUME~1\ADMINI~1\LOCALS~1\Temp\WeChat Files\71705717211795445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920240" cy="1445895"/>
            <wp:effectExtent l="0" t="0" r="0" b="0"/>
            <wp:docPr id="11" name="图片 13" descr="C:\DOCUME~1\ADMINI~1\LOCALS~1\Temp\WeChat Files\9110611308231027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C:\DOCUME~1\ADMINI~1\LOCALS~1\Temp\WeChat Files\91106113082310278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头像照片请选择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白底证件照</w:t>
      </w:r>
      <w:r>
        <w:rPr>
          <w:rFonts w:ascii="仿宋_GB2312" w:hAnsi="仿宋_GB2312" w:eastAsia="仿宋_GB2312"/>
          <w:sz w:val="28"/>
          <w:szCs w:val="28"/>
        </w:rPr>
        <w:t>，不要选择生活照。</w:t>
      </w:r>
    </w:p>
    <w:p>
      <w:pPr>
        <w:pStyle w:val="Normal"/>
        <w:bidi w:val="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教育信息中：注意第一学历和最高学历的选择。当第一学历即是最高学历时，请同时打钩。学历的院校选择请认真确认，尤其是研究生规培医师。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g">
            <w:drawing>
              <wp:anchor behindDoc="0" distT="4445" distB="4445" distL="4445" distR="952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1293495</wp:posOffset>
                </wp:positionV>
                <wp:extent cx="1071880" cy="886460"/>
                <wp:effectExtent l="5715" t="5080" r="5080" b="5080"/>
                <wp:wrapNone/>
                <wp:docPr id="1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86320"/>
                          <a:chOff x="0" y="0"/>
                          <a:chExt cx="107172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" cy="1789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179640"/>
                            <a:ext cx="469800" cy="7066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56.7pt;margin-top:101.85pt;width:84.4pt;height:69.75pt" coordorigin="1134,2037" coordsize="1688,1395">
                <v:oval id="shape_0" ID="椭圆 54" path="l-2147483648,-2147483643l-2147483628,-2147483627l-2147483648,-2147483643l-2147483626,-2147483625xe" stroked="t" o:allowincell="f" style="position:absolute;left:1134;top:2037;width:1106;height:281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shape id="shape_0" ID="自选图形 55" path="m0,0l-2147483648,-2147483647e" stroked="t" o:allowincell="f" style="position:absolute;left:2082;top:2320;width:739;height:1112;flip:xy;mso-wrap-style:none;v-text-anchor:middle" type="_x0000_t32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445" distB="15240" distL="879475" distR="22225" simplePos="0" locked="0" layoutInCell="0" allowOverlap="1" relativeHeight="19">
                <wp:simplePos x="0" y="0"/>
                <wp:positionH relativeFrom="column">
                  <wp:posOffset>3425825</wp:posOffset>
                </wp:positionH>
                <wp:positionV relativeFrom="paragraph">
                  <wp:posOffset>742315</wp:posOffset>
                </wp:positionV>
                <wp:extent cx="965200" cy="437515"/>
                <wp:effectExtent l="880110" t="5715" r="5715" b="5080"/>
                <wp:wrapNone/>
                <wp:docPr id="1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37400"/>
                        </a:xfrm>
                        <a:prstGeom prst="borderCallout1">
                          <a:avLst>
                            <a:gd name="adj1" fmla="val 26125"/>
                            <a:gd name="adj2" fmla="val -7894"/>
                            <a:gd name="adj3" fmla="val 78810"/>
                            <a:gd name="adj4" fmla="val -90986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0"/>
                              </w:rPr>
                              <w:t>再次确认信息是否正确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52" path="m0,0l-2147483640,0l-2147483640,-2147483637l0,-2147483637xel-2147483641,-2147483643e" stroked="t" o:allowincell="f" style="position:absolute;margin-left:269.75pt;margin-top:58.45pt;width:75.95pt;height:34.4pt;mso-wrap-style:square;v-text-anchor:top" type="_x0000_t47">
                <v:fill o:detectmouseclick="t" on="false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20"/>
                        </w:rPr>
                        <w:t>再次确认信息是否正确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353685" cy="3273425"/>
            <wp:effectExtent l="0" t="0" r="0" b="0"/>
            <wp:docPr id="15" name="图片 14" descr="C:\DOCUME~1\ADMINI~1\LOCALS~1\Temp\WeChat Files\5113167811043842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C:\DOCUME~1\ADMINI~1\LOCALS~1\Temp\WeChat Files\51131678110438422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s">
            <w:drawing>
              <wp:anchor behindDoc="0" distT="4445" distB="15240" distL="828675" distR="1905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734695</wp:posOffset>
                </wp:positionV>
                <wp:extent cx="981075" cy="437515"/>
                <wp:effectExtent l="829310" t="5715" r="5080" b="5080"/>
                <wp:wrapNone/>
                <wp:docPr id="1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37400"/>
                        </a:xfrm>
                        <a:prstGeom prst="borderCallout1">
                          <a:avLst>
                            <a:gd name="adj1" fmla="val 26125"/>
                            <a:gd name="adj2" fmla="val -7769"/>
                            <a:gd name="adj3" fmla="val 62120"/>
                            <a:gd name="adj4" fmla="val -84338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0"/>
                              </w:rPr>
                              <w:t>再次确认信息是否正确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path="m0,0l-2147483640,0l-2147483640,-2147483637l0,-2147483637xel-2147483641,-2147483643e" stroked="t" o:allowincell="f" style="position:absolute;margin-left:275.55pt;margin-top:57.85pt;width:77.2pt;height:34.4pt;mso-wrap-style:square;v-text-anchor:top" type="_x0000_t47">
                <v:fill o:detectmouseclick="t" on="false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20"/>
                        </w:rPr>
                        <w:t>再次确认信息是否正确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4445" distB="4445" distL="4445" distR="9525" simplePos="0" locked="0" layoutInCell="0" allowOverlap="1" relativeHeight="23">
                <wp:simplePos x="0" y="0"/>
                <wp:positionH relativeFrom="column">
                  <wp:posOffset>826135</wp:posOffset>
                </wp:positionH>
                <wp:positionV relativeFrom="paragraph">
                  <wp:posOffset>1296035</wp:posOffset>
                </wp:positionV>
                <wp:extent cx="1071880" cy="886460"/>
                <wp:effectExtent l="5715" t="5080" r="5080" b="5080"/>
                <wp:wrapNone/>
                <wp:docPr id="18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86320"/>
                          <a:chOff x="0" y="0"/>
                          <a:chExt cx="107172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" cy="1789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179640"/>
                            <a:ext cx="469800" cy="7066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65.05pt;margin-top:102.05pt;width:84.4pt;height:69.75pt" coordorigin="1301,2041" coordsize="1688,1395">
                <v:oval id="shape_0" ID="椭圆 58" path="l-2147483648,-2147483643l-2147483628,-2147483627l-2147483648,-2147483643l-2147483626,-2147483625xe" stroked="t" o:allowincell="f" style="position:absolute;left:1301;top:2041;width:1106;height:281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shape id="shape_0" ID="自选图形 59" path="m0,0l-2147483648,-2147483647e" stroked="t" o:allowincell="f" style="position:absolute;left:2249;top:2324;width:739;height:1112;flip:xy;mso-wrap-style:none;v-text-anchor:middle" type="_x0000_t32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09795" cy="3225165"/>
            <wp:effectExtent l="0" t="0" r="0" b="0"/>
            <wp:docPr id="19" name="图片 15" descr="C:\DOCUME~1\ADMINI~1\LOCALS~1\Temp\WeChat Files\4923595906181720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C:\DOCUME~1\ADMINI~1\LOCALS~1\Temp\WeChat Files\49235959061817209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工作信息中：注意工作单位的选择，请认真确认，尤其是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单位规培医师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二）</w:t>
      </w:r>
      <w:r>
        <w:rPr>
          <w:rFonts w:ascii="仿宋_GB2312" w:hAnsi="仿宋_GB2312" w:eastAsia="仿宋_GB2312"/>
          <w:b/>
          <w:bCs/>
          <w:sz w:val="28"/>
          <w:szCs w:val="28"/>
        </w:rPr>
        <w:t>、学员志愿报名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g">
            <w:drawing>
              <wp:anchor behindDoc="0" distT="4445" distB="17780" distL="4445" distR="2222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568325</wp:posOffset>
                </wp:positionV>
                <wp:extent cx="1992630" cy="1025525"/>
                <wp:effectExtent l="5080" t="5080" r="5715" b="5080"/>
                <wp:wrapNone/>
                <wp:docPr id="2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025640"/>
                          <a:chOff x="0" y="0"/>
                          <a:chExt cx="1992600" cy="1025640"/>
                        </a:xfrm>
                      </wpg:grpSpPr>
                      <wps:wsp>
                        <wps:cNvSpPr/>
                        <wps:spPr>
                          <a:xfrm>
                            <a:off x="1389240" y="63000"/>
                            <a:ext cx="603360" cy="23544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342360"/>
                            <a:ext cx="177120" cy="6832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95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640" y="119880"/>
                            <a:ext cx="1133640" cy="9050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0.75pt;margin-top:44.75pt;width:156.9pt;height:80.75pt" coordorigin="15,895" coordsize="3138,1615">
                <v:oval id="shape_0" ID="椭圆 61" path="l-2147483648,-2147483643l-2147483628,-2147483627l-2147483648,-2147483643l-2147483626,-2147483625xe" stroked="t" o:allowincell="f" style="position:absolute;left:2203;top:994;width:949;height:370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shape id="shape_0" ID="自选图形 62" path="m0,0l-2147483648,-2147483647e" stroked="t" o:allowincell="f" style="position:absolute;left:2356;top:1434;width:278;height:1075;flip:y;mso-wrap-style:none;v-text-anchor:middle" type="_x0000_t32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oval id="shape_0" ID="椭圆 63" path="l-2147483648,-2147483643l-2147483628,-2147483627l-2147483648,-2147483643l-2147483626,-2147483625xe" stroked="t" o:allowincell="f" style="position:absolute;left:15;top:895;width:539;height:187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shape id="shape_0" ID="自选图形 64" path="m0,0l-2147483648,-2147483647e" stroked="t" o:allowincell="f" style="position:absolute;left:482;top:1084;width:1784;height:1424;flip:xy;mso-wrap-style:none;v-text-anchor:middle" type="_x0000_t32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61970" cy="2011045"/>
            <wp:effectExtent l="0" t="0" r="0" b="0"/>
            <wp:docPr id="21" name="图片 16" descr="C:\DOCUME~1\ADMINI~1\LOCALS~1\Temp\WeChat Files\1619738269132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C:\DOCUME~1\ADMINI~1\LOCALS~1\Temp\WeChat Files\16197382691322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s">
            <w:drawing>
              <wp:anchor behindDoc="0" distT="269875" distB="18415" distL="972185" distR="15240" simplePos="0" locked="0" layoutInCell="0" allowOverlap="1" relativeHeight="25">
                <wp:simplePos x="0" y="0"/>
                <wp:positionH relativeFrom="column">
                  <wp:posOffset>3907155</wp:posOffset>
                </wp:positionH>
                <wp:positionV relativeFrom="paragraph">
                  <wp:posOffset>1247775</wp:posOffset>
                </wp:positionV>
                <wp:extent cx="993775" cy="264160"/>
                <wp:effectExtent l="972820" t="270510" r="5080" b="5715"/>
                <wp:wrapNone/>
                <wp:docPr id="2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64240"/>
                        </a:xfrm>
                        <a:prstGeom prst="borderCallout2">
                          <a:avLst>
                            <a:gd name="adj1" fmla="val 43269"/>
                            <a:gd name="adj2" fmla="val -7667"/>
                            <a:gd name="adj3" fmla="val 43269"/>
                            <a:gd name="adj4" fmla="val -52269"/>
                            <a:gd name="adj5" fmla="val -100722"/>
                            <a:gd name="adj6" fmla="val -9750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仿宋_GB2312" w:hAnsi="仿宋_GB2312" w:eastAsia="仿宋_GB2312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1"/>
                                <w:szCs w:val="21"/>
                              </w:rPr>
                              <w:t>选择招收批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path="m0,0l-2147483636,0l-2147483636,-2147483633l0,-2147483633xel-2147483641,-2147483643l-2147483637,-2147483639e" fillcolor="white" stroked="t" o:allowincell="f" style="position:absolute;margin-left:307.65pt;margin-top:98.25pt;width:78.2pt;height:20.75pt;mso-wrap-style:square;v-text-anchor:top" type="_x0000_t48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仿宋_GB2312" w:hAnsi="仿宋_GB2312" w:eastAsia="仿宋_GB2312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0000"/>
                          <w:sz w:val="21"/>
                          <w:szCs w:val="21"/>
                        </w:rPr>
                        <w:t>选择招收批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063240" cy="2188845"/>
            <wp:effectExtent l="0" t="0" r="0" b="0"/>
            <wp:docPr id="24" name="图片 17" descr="C:\DOCUME~1\ADMINI~1\LOCALS~1\Temp\WeChat Files\7782555991673280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C:\DOCUME~1\ADMINI~1\LOCALS~1\Temp\WeChat Files\778255599167328026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s">
            <w:drawing>
              <wp:anchor behindDoc="0" distT="101600" distB="12700" distL="1145540" distR="21590" simplePos="0" locked="0" layoutInCell="0" allowOverlap="1" relativeHeight="27">
                <wp:simplePos x="0" y="0"/>
                <wp:positionH relativeFrom="column">
                  <wp:posOffset>4144645</wp:posOffset>
                </wp:positionH>
                <wp:positionV relativeFrom="paragraph">
                  <wp:posOffset>1654175</wp:posOffset>
                </wp:positionV>
                <wp:extent cx="1652270" cy="609600"/>
                <wp:effectExtent l="1145540" t="101600" r="5715" b="5715"/>
                <wp:wrapNone/>
                <wp:docPr id="2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609480"/>
                        </a:xfrm>
                        <a:prstGeom prst="borderCallout2">
                          <a:avLst>
                            <a:gd name="adj1" fmla="val 18750"/>
                            <a:gd name="adj2" fmla="val -4611"/>
                            <a:gd name="adj3" fmla="val 18750"/>
                            <a:gd name="adj4" fmla="val -36662"/>
                            <a:gd name="adj5" fmla="val -15940"/>
                            <a:gd name="adj6" fmla="val -69218"/>
                          </a:avLst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重点：选择个人身份，确定自己的身份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path="m0,0l-2147483636,0l-2147483636,-2147483633l0,-2147483633xel-2147483641,-2147483643l-2147483637,-2147483639e" stroked="t" o:allowincell="f" style="position:absolute;margin-left:326.35pt;margin-top:130.25pt;width:130.05pt;height:47.95pt;mso-wrap-style:square;v-text-anchor:top" type="_x0000_t48">
                <v:fill o:detectmouseclick="t" on="false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重点：选择个人身份，确定自己的身份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864735" cy="2721610"/>
            <wp:effectExtent l="0" t="0" r="0" b="0"/>
            <wp:docPr id="27" name="图片 18" descr="C:\DOCUME~1\ADMINI~1\LOCALS~1\Temp\WeChat Files\451934617224160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C:\DOCUME~1\ADMINI~1\LOCALS~1\Temp\WeChat Files\45193461722416006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39744650" distB="0" distL="37764720" distR="0" simplePos="0" locked="0" layoutInCell="0" allowOverlap="1" relativeHeight="29">
                <wp:simplePos x="0" y="0"/>
                <wp:positionH relativeFrom="column">
                  <wp:posOffset>3790315</wp:posOffset>
                </wp:positionH>
                <wp:positionV relativeFrom="paragraph">
                  <wp:posOffset>719455</wp:posOffset>
                </wp:positionV>
                <wp:extent cx="2211705" cy="899160"/>
                <wp:effectExtent l="37776150" t="1164181060" r="5080" b="5715"/>
                <wp:wrapNone/>
                <wp:docPr id="2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899280"/>
                        </a:xfrm>
                        <a:prstGeom prst="borderCallout2">
                          <a:avLst>
                            <a:gd name="adj1" fmla="val 12713"/>
                            <a:gd name="adj2" fmla="val -3444"/>
                            <a:gd name="adj3" fmla="val 12713"/>
                            <a:gd name="adj4" fmla="val -599426"/>
                            <a:gd name="adj5" fmla="val -129382907"/>
                            <a:gd name="adj6" fmla="val -170726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240" w:hanging="240"/>
                              <w:jc w:val="left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第一志愿、第一批次</w:t>
                            </w:r>
                            <w:r>
                              <w:rPr>
                                <w:color w:val="FF0000"/>
                              </w:rPr>
                              <w:t>选择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240" w:hanging="200"/>
                              <w:jc w:val="left"/>
                              <w:rPr>
                                <w:rFonts w:eastAsia="微软雅黑"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中国科学院大学宁波华美医院（宁波市第二医院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path="m0,0l-2147483636,0l-2147483636,-2147483633l0,-2147483633xel-2147483641,-2147483643l-2147483637,-2147483639e" fillcolor="white" stroked="t" o:allowincell="f" style="position:absolute;margin-left:298.45pt;margin-top:56.65pt;width:174.1pt;height:70.75pt;mso-wrap-style:square;v-text-anchor:top" type="_x0000_t48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left="240" w:hanging="240"/>
                        <w:jc w:val="left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第一志愿、第一批次</w:t>
                      </w:r>
                      <w:r>
                        <w:rPr>
                          <w:color w:val="FF0000"/>
                        </w:rPr>
                        <w:t>选择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bidi w:val="0"/>
                        <w:ind w:left="240" w:hanging="200"/>
                        <w:jc w:val="left"/>
                        <w:rPr>
                          <w:rFonts w:eastAsia="微软雅黑"/>
                          <w:color w:val="FF000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eastAsia="zh-CN"/>
                        </w:rPr>
                        <w:t>中国科学院大学宁波华美医院（宁波市第二医院）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5080" distL="833120" distR="5080" simplePos="0" locked="0" layoutInCell="0" allowOverlap="1" relativeHeight="31">
                <wp:simplePos x="0" y="0"/>
                <wp:positionH relativeFrom="column">
                  <wp:posOffset>4371975</wp:posOffset>
                </wp:positionH>
                <wp:positionV relativeFrom="paragraph">
                  <wp:posOffset>2523490</wp:posOffset>
                </wp:positionV>
                <wp:extent cx="914400" cy="352425"/>
                <wp:effectExtent l="833120" t="5715" r="5715" b="5080"/>
                <wp:wrapNone/>
                <wp:docPr id="30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32431"/>
                            <a:gd name="adj2" fmla="val -8333"/>
                            <a:gd name="adj3" fmla="val 77477"/>
                            <a:gd name="adj4" fmla="val -9097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报名成功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path="m0,0l-2147483640,0l-2147483640,-2147483637l0,-2147483637xel-2147483641,-2147483643e" fillcolor="white" stroked="t" o:allowincell="f" style="position:absolute;margin-left:344.25pt;margin-top:198.7pt;width:71.95pt;height:27.7pt;mso-wrap-style:square;v-text-anchor:top" type="_x0000_t47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报名成功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731260" cy="2096135"/>
            <wp:effectExtent l="0" t="0" r="0" b="0"/>
            <wp:docPr id="32" name="图片 19" descr="C:\DOCUME~1\ADMINI~1\LOCALS~1\Temp\WeChat Files\4191230255106702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C:\DOCUME~1\ADMINI~1\LOCALS~1\Temp\WeChat Files\41912302551067025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1260" cy="2096135"/>
            <wp:effectExtent l="0" t="0" r="0" b="0"/>
            <wp:docPr id="33" name="图片 20" descr="C:\DOCUME~1\ADMINI~1\LOCALS~1\Temp\WeChat Files\7318206563045707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C:\DOCUME~1\ADMINI~1\LOCALS~1\Temp\WeChat Files\73182065630457076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746" w:right="1633" w:gutter="0" w:header="0" w:top="1383" w:footer="0" w:bottom="13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00</Words>
  <Characters>1200</Characters>
  <CharactersWithSpaces>12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8:00Z</dcterms:created>
  <dc:creator>微软用户</dc:creator>
  <dc:description/>
  <dc:language>en-US</dc:language>
  <cp:lastModifiedBy>章维</cp:lastModifiedBy>
  <cp:lastPrinted>2017-07-19T06:48:00Z</cp:lastPrinted>
  <dcterms:modified xsi:type="dcterms:W3CDTF">2020-08-06T09:07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